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rican Lab &amp; Systems has provided this simple to use </w:t>
      </w:r>
      <w:r>
        <w:rPr>
          <w:rFonts w:cs="Arial" w:ascii="Arial" w:hAnsi="Arial"/>
          <w:b/>
          <w:sz w:val="22"/>
          <w:szCs w:val="22"/>
        </w:rPr>
        <w:t>“Design Guide”</w:t>
      </w:r>
      <w:r>
        <w:rPr>
          <w:rFonts w:cs="Arial" w:ascii="Arial" w:hAnsi="Arial"/>
          <w:sz w:val="22"/>
          <w:szCs w:val="22"/>
        </w:rPr>
        <w:t xml:space="preserve"> to help us help you.  Please answer as many questions as possible and fax this guide to </w:t>
      </w:r>
      <w:r>
        <w:rPr>
          <w:rFonts w:cs="Arial" w:ascii="Arial" w:hAnsi="Arial"/>
          <w:b/>
          <w:sz w:val="22"/>
          <w:szCs w:val="22"/>
        </w:rPr>
        <w:t>attention engineering design dep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spacing w:lineRule="auto" w:line="204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nents to be tested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all applicable boxes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units (Hydraulic)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tor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lind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c Fus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 Fil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mp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ind w:left="720" w:right="-21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ure Control Val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o Val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 xml:space="preserve">Solenoid Val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__________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pumps and motors ONLY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cement _______ cuin/rev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’d Torque ___min. ___max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M______min. _____max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PM _____min. ______max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ing configuration _____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ragraph">
                  <wp:posOffset>82550</wp:posOffset>
                </wp:positionV>
                <wp:extent cx="1028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6.5pt" to="142.6pt,6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P required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-A  section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of units (Pneumatic)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tors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ylinde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s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o Val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/>
      </w:pPr>
      <w:r>
        <w:rPr>
          <w:rFonts w:cs="Arial" w:ascii="Arial" w:hAnsi="Arial"/>
          <w:sz w:val="22"/>
          <w:szCs w:val="22"/>
        </w:rPr>
        <w:t xml:space="preserve">Solenoid Valve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80" w:leader="none"/>
        </w:tabs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04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equalWidth="false" w:sep="false">
            <w:col w:w="3024" w:space="720"/>
            <w:col w:w="3222" w:space="522"/>
            <w:col w:w="30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Requirements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PM required (Flow)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5pt" to="50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7.5pt" to="113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in.            GPM             Ltrs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65pt" to="50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65pt" to="11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x.           GPM             Ltrs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ure required 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.5pt" to="50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9525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7.5pt" to="113.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in.            PSIG              Bar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35pt" to="50.8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2995</wp:posOffset>
                </wp:positionH>
                <wp:positionV relativeFrom="paragraph">
                  <wp:posOffset>7175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.65pt" to="113.8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Max.           PSIG             Bar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id to be used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2995</wp:posOffset>
                </wp:positionH>
                <wp:positionV relativeFrom="paragraph">
                  <wp:posOffset>-2540</wp:posOffset>
                </wp:positionV>
                <wp:extent cx="11430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2pt" to="176.8pt,-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perating temp. 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869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1.65pt" to="167.8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Flow                                                    B-B    section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4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55pt" to="131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59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.55pt" to="266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47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6.55pt" to="410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CFM </w:t>
        <w:tab/>
        <w:tab/>
        <w:tab/>
        <w:tab/>
        <w:t xml:space="preserve">PPM </w:t>
        <w:tab/>
        <w:tab/>
        <w:tab/>
        <w:tab/>
        <w:t xml:space="preserve">PPH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l Flow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55pt" to="131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9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6.55pt" to="266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795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6.55pt" to="410.8pt,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PM </w:t>
        <w:tab/>
        <w:tab/>
        <w:tab/>
        <w:tab/>
        <w:t xml:space="preserve">PPM </w:t>
        <w:tab/>
        <w:tab/>
        <w:tab/>
        <w:tab/>
        <w:t xml:space="preserve">PPH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e of Test Stand Required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U Test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ydraulic                       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DQ “IT CAN” Tester 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versal 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l                  C-C  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/Mule       section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c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D Drive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ble Drive</w:t>
      </w:r>
    </w:p>
    <w:p>
      <w:pPr>
        <w:pStyle w:val="Normal"/>
        <w:numPr>
          <w:ilvl w:val="0"/>
          <w:numId w:val="3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Stand Instrumentation Required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og </w:t>
      </w:r>
    </w:p>
    <w:p>
      <w:pPr>
        <w:pStyle w:val="Normal"/>
        <w:numPr>
          <w:ilvl w:val="0"/>
          <w:numId w:val="5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                D-D</w:t>
      </w:r>
    </w:p>
    <w:p>
      <w:pPr>
        <w:pStyle w:val="Normal"/>
        <w:numPr>
          <w:ilvl w:val="0"/>
          <w:numId w:val="5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cquisition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ction</w:t>
      </w: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 Stand Temperature Control 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ating required?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es </w:t>
      </w:r>
    </w:p>
    <w:p>
      <w:pPr>
        <w:pStyle w:val="Normal"/>
        <w:numPr>
          <w:ilvl w:val="0"/>
          <w:numId w:val="9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 temperature shutdown required?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                  E-E</w:t>
      </w:r>
    </w:p>
    <w:p>
      <w:pPr>
        <w:pStyle w:val="Normal"/>
        <w:numPr>
          <w:ilvl w:val="0"/>
          <w:numId w:val="11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         section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>Fluid temp. required?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6pt" to="41.8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7.6pt" to="113.8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ºC  ±                 ºF    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.6pt" to="41.8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7.6pt" to="113.8pt,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ºF  ±                 ºC     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em Control Requirements &amp; Functions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 Cycle Control 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Cycle Control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Control</w:t>
      </w:r>
    </w:p>
    <w:p>
      <w:pPr>
        <w:pStyle w:val="Normal"/>
        <w:numPr>
          <w:ilvl w:val="0"/>
          <w:numId w:val="10"/>
        </w:numPr>
        <w:spacing w:lineRule="auto" w:line="204"/>
        <w:ind w:left="720" w:right="-30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-Automatic Control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le Flow Control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 Pressure Circuit 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ot pressure Circuit 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-F    section 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em Filtration or Class Level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 xml:space="preserve">Filter micron required </w:t>
        <w:tab/>
        <w:tab/>
        <w:tab/>
        <w:tab/>
        <w:tab/>
        <w:tab/>
        <w:tab/>
        <w:tab/>
        <w:t>Type of fluid required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Absolute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Absolu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norm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 norm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normal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lass 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lass 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lass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spacing w:lineRule="auto" w:line="204"/>
        <w:ind w:left="63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Class 2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- G   section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spacing w:lineRule="auto" w:line="204"/>
        <w:ind w:left="3249" w:hanging="2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spacing w:lineRule="auto" w:line="204"/>
        <w:ind w:left="3249" w:hanging="2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spacing w:lineRule="auto" w:line="204"/>
        <w:ind w:left="3249" w:hanging="2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 oi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spacing w:lineRule="auto" w:line="204"/>
        <w:ind w:left="3249" w:hanging="2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dro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040" w:leader="none"/>
        </w:tabs>
        <w:spacing w:lineRule="auto" w:line="204"/>
        <w:ind w:left="3249" w:hanging="28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________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st Facility Power 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 xml:space="preserve">Voltage </w:t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220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380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480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550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600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cy </w:t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1 Phase </w:t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3 Phase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tz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50 </w:t>
        <w:tab/>
        <w:tab/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" w:ascii="Arial" w:hAnsi="Arial"/>
          <w:sz w:val="22"/>
          <w:szCs w:val="22"/>
        </w:rPr>
        <w:t xml:space="preserve"> 60              H-H   section</w:t>
      </w:r>
    </w:p>
    <w:p>
      <w:pPr>
        <w:pStyle w:val="Normal"/>
        <w:spacing w:lineRule="auto" w:line="204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CC" w:val="clear"/>
        <w:spacing w:lineRule="auto" w:line="204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2"/>
          <w:szCs w:val="22"/>
        </w:rPr>
        <w:t>Please indicate if product(s) to be tested are;</w: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04"/>
        <w:rPr/>
      </w:pPr>
      <w:r>
        <w:rPr>
          <w:rFonts w:cs="Arial" w:ascii="Arial" w:hAnsi="Arial"/>
          <w:sz w:val="22"/>
          <w:szCs w:val="22"/>
        </w:rPr>
        <w:t xml:space="preserve">Aircraft components 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craft system</w:t>
        <w:tab/>
      </w:r>
    </w:p>
    <w:p>
      <w:pPr>
        <w:pStyle w:val="Normal"/>
        <w:numPr>
          <w:ilvl w:val="0"/>
          <w:numId w:val="10"/>
        </w:numPr>
        <w:spacing w:lineRule="auto" w:line="204"/>
        <w:ind w:left="720" w:right="-4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ercial components 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parts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itary systems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le parts/systems</w:t>
      </w:r>
    </w:p>
    <w:p>
      <w:pPr>
        <w:pStyle w:val="Normal"/>
        <w:numPr>
          <w:ilvl w:val="0"/>
          <w:numId w:val="10"/>
        </w:numPr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her 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used to test aircraft or aircraft components, please indicate by circling aircraft ty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rcial Aircraft:                                     H-H  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r Bus: A300,</w:t>
        <w:tab/>
        <w:t>A319,A320,A3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eing: B777,B757,B757,B747,B737, B727,B707</w:t>
      </w:r>
    </w:p>
    <w:p>
      <w:pPr>
        <w:pStyle w:val="Normal"/>
        <w:ind w:right="-414" w:hanging="0"/>
        <w:rPr/>
      </w:pPr>
      <w:r>
        <w:rPr>
          <w:rFonts w:cs="Arial" w:ascii="Arial" w:hAnsi="Arial"/>
          <w:sz w:val="22"/>
          <w:szCs w:val="22"/>
        </w:rPr>
        <w:t>Douglas: DC10,DC9,MD11,MD95,MD90,MD80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kheed: </w:t>
        <w:tab/>
        <w:t>L1011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Military, please indicate by circling aircraft ty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111, F-16, C135, C141, F22, F5, E4, </w:t>
        <w:tab/>
        <w:t>F101, F105, A10, B52, C5, C130, HO1, HO3, T3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95</wp:posOffset>
                </wp:positionH>
                <wp:positionV relativeFrom="paragraph">
                  <wp:posOffset>31750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2.5pt" to="518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CCFF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cial Requirement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getary Prici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chase </w:t>
      </w:r>
    </w:p>
    <w:p>
      <w:pPr>
        <w:sectPr>
          <w:type w:val="continuous"/>
          <w:pgSz w:w="12240" w:h="15840"/>
          <w:pgMar w:left="864" w:right="864" w:gutter="0" w:header="0" w:top="432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8795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0.2pt" to="230.8pt,1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require delivery 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CC" w:val="clear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ditional/Special Interest are:  </w:t>
      </w:r>
    </w:p>
    <w:p>
      <w:pPr>
        <w:pStyle w:val="Normal"/>
        <w:spacing w:lineRule="auto" w:line="20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19380</wp:posOffset>
                </wp:positionV>
                <wp:extent cx="65836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4pt" to="515.2pt,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5885</wp:posOffset>
                </wp:positionV>
                <wp:extent cx="65836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55pt" to="515.2pt,7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04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</w:tblGrid>
      <w:tr>
        <w:trPr>
          <w:trHeight w:val="22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Name: 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sectPr>
      <w:type w:val="continuous"/>
      <w:pgSz w:w="12240" w:h="15840"/>
      <w:pgMar w:left="864" w:right="864" w:gutter="0" w:header="0" w:top="43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h: 323-778-8900, fax 323-778-6725, E-mail </w:t>
    </w:r>
    <w:hyperlink r:id="rId1">
      <w:r>
        <w:rPr>
          <w:rStyle w:val="InternetLink"/>
          <w:rFonts w:cs="Arial" w:ascii="Arial" w:hAnsi="Arial"/>
          <w:sz w:val="20"/>
        </w:rPr>
        <w:t>mcurry@amerianlabs.com</w:t>
      </w:r>
    </w:hyperlink>
  </w:p>
  <w:p>
    <w:pPr>
      <w:pStyle w:val="Foot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www.american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3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249"/>
        </w:tabs>
        <w:ind w:left="32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249"/>
        </w:tabs>
        <w:ind w:left="32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324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10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abstractNum w:abstractNumId="11">
    <w:lvl w:ilvl="0"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arlett" w:hAnsi="Marlet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arlett" w:hAnsi="Marlet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rlett" w:hAnsi="Marlett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Extra Bold" w:hAnsi="Abadi MT Condensed Extra Bold" w:cs="Abadi MT Condensed Extra Bold"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urry@amerianlab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1:23:00Z</dcterms:created>
  <dc:creator>Myra Urtez</dc:creator>
  <dc:description/>
  <dc:language>en-US</dc:language>
  <cp:lastModifiedBy>Gerardo San Diego</cp:lastModifiedBy>
  <cp:lastPrinted>2005-08-15T13:27:00Z</cp:lastPrinted>
  <dcterms:modified xsi:type="dcterms:W3CDTF">2017-08-02T21:23:00Z</dcterms:modified>
  <cp:revision>2</cp:revision>
  <dc:subject/>
  <dc:title>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